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316230</wp:posOffset>
            </wp:positionV>
            <wp:extent cx="3735070" cy="39827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YSTEMY POJEDYNCZ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8890</wp:posOffset>
            </wp:positionV>
            <wp:extent cx="1924050" cy="275209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kasety dopasow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do standardowych rozmiarów</w:t>
        <w:tab/>
        <w:tab/>
        <w:tab/>
        <w:tab/>
        <w:tab/>
        <w:tab/>
        <w:tab/>
        <w:tab/>
        <w:tab/>
        <w:tab/>
        <w:t>skrzydeł bezprzylgowych</w:t>
      </w:r>
    </w:p>
    <w:p>
      <w:pPr>
        <w:pStyle w:val="Normal"/>
        <w:spacing w:before="0" w:after="0"/>
        <w:jc w:val="center"/>
        <w:rPr/>
      </w:pPr>
      <w:r>
        <w:rPr/>
        <w:t>Tabela wymiarowa dla kaset „ALFA” pojedynczych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9"/>
        <w:gridCol w:w="1063"/>
        <w:gridCol w:w="993"/>
        <w:gridCol w:w="989"/>
        <w:gridCol w:w="988"/>
        <w:gridCol w:w="995"/>
        <w:gridCol w:w="969"/>
        <w:gridCol w:w="96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rokość skrzyd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skrzydł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światła przejśc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całkowita kase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[mm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[mm]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 [m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 [mm]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 - 2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całkowita szerokość kaset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zerokość kieszeni kaset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szerokość światła przejścia w ościeżni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– szerokość światła przejścia bez ościeżnicy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G – głębokość kieszeni kasety razem z listwami ościeżnicowym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Tabela wymiarowa dla kaset „ALFA” podwójnych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9"/>
        <w:gridCol w:w="1063"/>
        <w:gridCol w:w="993"/>
        <w:gridCol w:w="989"/>
        <w:gridCol w:w="988"/>
        <w:gridCol w:w="995"/>
        <w:gridCol w:w="969"/>
        <w:gridCol w:w="96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rokość skrzyd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afli szkł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skrzydł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światła przejśc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całkowita kase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[mm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[mm]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 [m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 [mm]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 - 2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 – całkowita szerokość kaset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zerokość kieszeni kaset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– szerokość światła przejścia w ościeżni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’ – szerokość światła przejścia bez ościeżni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– głębokość kieszeni kasety razem z listwami ościeżnicowymi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SYSTEMY POJEDYNCZY BEZOŚCIEŻNICOWY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102870</wp:posOffset>
            </wp:positionV>
            <wp:extent cx="3524250" cy="43783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4670</wp:posOffset>
            </wp:positionH>
            <wp:positionV relativeFrom="paragraph">
              <wp:posOffset>20955</wp:posOffset>
            </wp:positionV>
            <wp:extent cx="1848485" cy="261239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kasety dopasowan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do standardowych rozmiarów</w:t>
        <w:tab/>
        <w:tab/>
        <w:tab/>
        <w:tab/>
        <w:tab/>
        <w:tab/>
        <w:tab/>
        <w:tab/>
        <w:tab/>
        <w:tab/>
        <w:t>skrzydeł bezprzylgowych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wymiarowa dla kaset „ALFA” pojedynczych bezościeżnicowych</w:t>
      </w:r>
    </w:p>
    <w:p>
      <w:pPr>
        <w:pStyle w:val="Normal"/>
        <w:spacing w:before="0" w:after="0"/>
        <w:jc w:val="center"/>
        <w:rPr/>
      </w:pPr>
      <w:r>
        <w:rPr/>
        <w:t>(skrzydło drewniane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9"/>
        <w:gridCol w:w="1063"/>
        <w:gridCol w:w="993"/>
        <w:gridCol w:w="989"/>
        <w:gridCol w:w="988"/>
        <w:gridCol w:w="995"/>
        <w:gridCol w:w="969"/>
        <w:gridCol w:w="96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rokość skrzyd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skrzydł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światła przejśc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całkowita kase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[mm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[mm]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 [m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 [mm]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 - 2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całkowita szerokość kaset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zerokość kieszeni kaset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szerokość światła przejścia w ościeżni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– szerokość światła przejścia bez ościeżnicy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G – głębokość kieszeni kasety po obłożeniu gipsem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0:00Z</dcterms:created>
  <dc:creator>Siemens</dc:creator>
  <dc:description/>
  <dc:language>en-US</dc:language>
  <cp:lastModifiedBy>Ewa i Janusz</cp:lastModifiedBy>
  <cp:lastPrinted>2009-11-24T11:57:00Z</cp:lastPrinted>
  <dcterms:modified xsi:type="dcterms:W3CDTF">2011-02-03T21:10:00Z</dcterms:modified>
  <cp:revision>2</cp:revision>
  <dc:subject/>
  <dc:title>SYSTEMY POJEDYNCZY</dc:title>
</cp:coreProperties>
</file>